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208-2201/2024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*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11 сентября 2024 года                                                          г.Нягань ХМАО-Югры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</w:tabs>
        <w:ind w:left="-142" w:right="282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>Белоглазова Артёма Александровича, * года рождения, уроженца *, гражданина РФ, паспорт *, работающего *, проживающего по адресу: ХМАО-Югра, *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апреля 2024 года Белоглазов А.А., являясь должностным лицом –   *, зарегистрированного по адресу: ХМАО-Югра, *</w:t>
      </w:r>
      <w:r>
        <w:rPr>
          <w:color w:val="FF0000"/>
          <w:sz w:val="28"/>
          <w:szCs w:val="28"/>
        </w:rPr>
        <w:t>,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3 месяца 2024 года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Белоглазов А.А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Белоглазова А.А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Белоглазова А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. Налоговые декларации (налоговые расчеты) по итог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ются налогоплательщиками (налоговыми агентами) не позднее 25 календарных дней со дня окончания соответствующего отчетного периода.</w:t>
      </w:r>
    </w:p>
    <w:p>
      <w:pPr>
        <w:pStyle w:val="21"/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налоговая декларация по налогу на прибыль организаций за 3 месяца 2024 года должна быть предоставлена со стороны ответственного должностного лица ООО «*» в Межрайонную ИФНС России №2 по ХМАО-Югре не позднее </w:t>
      </w:r>
      <w:r>
        <w:rPr>
          <w:color w:val="FF0000"/>
          <w:sz w:val="28"/>
          <w:szCs w:val="28"/>
          <w:lang w:val="ru-RU"/>
        </w:rPr>
        <w:t>25 апреля 2024</w:t>
      </w:r>
      <w:r>
        <w:rPr>
          <w:sz w:val="28"/>
          <w:szCs w:val="28"/>
        </w:rPr>
        <w:t xml:space="preserve"> года. В нарушение этого, налогоплательщик не представил налоговую декларацию по налогу на прибыль организаций за 3 месяца 2024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ОО «*» является Белоглазов А.А., т.е. лицом имеющим право без доверенности действовать от имени юридического лица, является Белоглазов А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Белоглазов А.А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3 месяца 2024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Белоглазова А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5 августа 2024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 Белоглазову А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ind w:left="-142" w:right="282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общество с ограниченной ответственностью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не предоставило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о налогу на прибыль организаций за </w:t>
      </w:r>
      <w:r>
        <w:rPr>
          <w:sz w:val="28"/>
          <w:szCs w:val="28"/>
        </w:rPr>
        <w:t>3 месяца 2024 года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Действия должностного лица Белоглазова А.А.</w:t>
      </w:r>
      <w:r>
        <w:rPr>
          <w:color w:val="000000"/>
          <w:spacing w:val="-2"/>
          <w:sz w:val="28"/>
          <w:szCs w:val="28"/>
        </w:rPr>
        <w:t xml:space="preserve"> 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Белоглазову А.А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мировой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sz w:val="28"/>
          <w:szCs w:val="28"/>
        </w:rPr>
      </w:pPr>
      <w:r>
        <w:rPr>
          <w:sz w:val="28"/>
        </w:rPr>
        <w:t>Белоглазова Артёма Александ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